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37" w:x="9036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37" w:x="9036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25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582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5pt" to="819pt,43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581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pt" to="819pt,453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934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5pt" to="819pt,46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09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pt" to="819pt,48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85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95pt" to="819pt,49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6176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pt" to="819pt,50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7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pt" to="15pt,530.1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39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5pt" to="15pt,453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pt" to="15pt,467.2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25pt" to="15pt,481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15pt,494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95pt" to="15pt,508.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70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pt" to="296.5pt,530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39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5pt" to="296.5pt,453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pt" to="296.5pt,467.2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25pt" to="296.5pt,481.1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pt" to="296.5pt,494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95pt" to="296.5pt,508.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70.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pt" to="449.25pt,530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39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5pt" to="449.25pt,453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pt" to="449.25pt,467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25pt" to="449.25pt,48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pt" to="449.25pt,494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95pt" to="449.25pt,508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70.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646176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pt" to="522pt,530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39.5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5pt" to="522pt,453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pt" to="522pt,467.2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25pt" to="522pt,481.1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pt" to="522pt,494.9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95pt" to="522pt,508.8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7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646176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pt" to="372.75pt,53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39.5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5pt" to="372.75pt,453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pt" to="372.75pt,467.2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25pt" to="372.75pt,481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pt" to="372.75pt,494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95pt" to="372.75pt,508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70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pt" to="595.5pt,530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39.5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5pt" to="595.5pt,453.4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pt" to="595.5pt,467.2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25pt" to="595.5pt,481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pt" to="595.5pt,494.9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95pt" to="595.5pt,508.8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70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pt" to="819.75pt,530.1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39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5pt" to="819.75pt,453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pt" to="819.75pt,467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25pt" to="819.75pt,481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pt" to="819.75pt,494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95pt" to="819.75pt,508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70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46176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pt" to="673.05pt,530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39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5pt" to="673.05pt,453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pt" to="673.05pt,467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25pt" to="673.05pt,481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pt" to="673.05pt,494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95pt" to="673.05pt,508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70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pt" to="744.1pt,530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39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5pt" to="744.1pt,453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pt" to="744.1pt,467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25pt" to="744.1pt,481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pt" to="744.1pt,494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95pt" to="744.1pt,508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46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4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4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4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6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46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4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4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42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63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46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4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4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63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46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4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42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63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46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4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4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63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46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4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4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4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63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46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4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4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42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63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46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4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4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42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63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46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4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4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42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63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0.5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8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0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7178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8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0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7178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8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0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7178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8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8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0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7178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8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0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8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0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71780"/>
                <wp:effectExtent l="6985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8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71780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8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93" w:h="2449" w:x="696" w:y="42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93" w:h="2449" w:x="696" w:y="42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81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81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81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81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81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81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81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81.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81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0</Words>
  <Characters>10452</Characters>
  <CharactersWithSpaces>89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0:00Z</dcterms:created>
  <dc:creator>Crystal Reports</dc:creator>
  <dc:description>Powered By Crystal</dc:description>
  <dc:language>en-US</dc:language>
  <cp:lastModifiedBy/>
  <cp:lastPrinted>2022-12-06T10:07:00Z</cp:lastPrinted>
  <dcterms:modified xsi:type="dcterms:W3CDTF">2022-12-06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95ED1E3D982094FDA12057A32BEC93F4BB0974350FB29BCAB302E12CEB8A71FB3620A74D5C9996A35E058C8478441FD6356BA26710E5546BC8975A43C5D31E2972C4083FF459335D15E9FAE26AC299BA07B474DB502D720D96F67692646D60C5786DA51A39E8EB513307457C6A13</vt:lpwstr>
  </property>
  <property fmtid="{D5CDD505-2E9C-101B-9397-08002B2CF9AE}" pid="4" name="Business Objects Context Information2">
    <vt:lpwstr>9622B9A235825389EE024050AB106212364D9E0176BC54C36D38FD50F885F0B862808DAAFBBAEEC31E8AAC4CD727B3DD77790271D6971227E6C5A44F6F5D0C0E4C7E4F094867956ED2B57E35846C63A8D59E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B9523D40D3B75ACDEDCB28D1EA98C1DB4FE54CEE6DAD9D0EBB5AB5F7E79A35A348D30F10E16A334F55AD5AA35</vt:lpwstr>
  </property>
  <property fmtid="{D5CDD505-2E9C-101B-9397-08002B2CF9AE}" pid="7" name="Business Objects Context Information5">
    <vt:lpwstr>0950F0485A0D59CD82DF1568DC9B46464D95B33E04E0C7FE3D99615672520BF40BCF2613A56269CB6FEE5A6C68201D069B99B7C88CDED42AC5A2F8959AE012CE6117053</vt:lpwstr>
  </property>
  <property fmtid="{D5CDD505-2E9C-101B-9397-08002B2CF9AE}" pid="8" name="Operator">
    <vt:lpwstr>utilizator buget10</vt:lpwstr>
  </property>
</Properties>
</file>